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01335" cy="640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6402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6370" cy="5523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5523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4770" cy="5219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5219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1940" cy="5713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57130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8435" cy="5086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50869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porting the Cerific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lect Certificate and Keys and click Import certificate button to import the certifica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9735" cy="2524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5241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4215" cy="1571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5716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4320" cy="5276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52762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397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2:05:00Z</dcterms:created>
  <dc:creator>Preeti</dc:creator>
  <dc:description/>
  <cp:keywords/>
  <dc:language>en-US</dc:language>
  <cp:lastModifiedBy>Preeti</cp:lastModifiedBy>
  <dcterms:modified xsi:type="dcterms:W3CDTF">2008-01-19T12:26:00Z</dcterms:modified>
  <cp:revision>3</cp:revision>
  <dc:subject/>
  <dc:title> </dc:title>
</cp:coreProperties>
</file>